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76"/>
        <w:gridCol w:w="2503"/>
        <w:gridCol w:w="2483"/>
        <w:gridCol w:w="1958"/>
        <w:gridCol w:w="1795"/>
        <w:gridCol w:w="1764"/>
      </w:tblGrid>
      <w:tr>
        <w:trPr>
          <w:trHeight w:val="5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ÅN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YRELS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ONGRES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KONOM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RKNADS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ÖR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RTIKLAR T&amp;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 plan från redaktion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ÖVRIG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tyrelsemöte 23/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utvärderin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nleda planering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kicka ut julkort/tack till alla föreläs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Ek. redovisning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budge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lang w:eastAsia="sv-SE"/>
              </w:rPr>
            </w:pPr>
            <w:r>
              <w:rPr>
                <w:rFonts w:eastAsia="Times New Roman"/>
                <w:b/>
                <w:lang w:eastAsia="sv-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b/>
                <w:b/>
                <w:lang w:eastAsia="sv-SE"/>
              </w:rPr>
            </w:pPr>
            <w:r>
              <w:rPr>
                <w:rFonts w:eastAsia="Times New Roman"/>
                <w:b/>
                <w:lang w:eastAsia="sv-S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Föreläsare – fråga, avta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takta annonsörer för 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edlemsbrev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Jan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Styrelsemöte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Ta fram budget och V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täm av föreläsare, spika progr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Registrering medlemma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Budget och VP inför nästa räkenskapså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  <w:t>Info ut på hemsidan om årets kongre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Föreläsarbrev samt avtal</w:t>
            </w:r>
            <w:r>
              <w:rPr/>
              <w:t xml:space="preserve"> Inbjudan förbere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Annonser förbereds Utställarinbjudan förbere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Utvecklingsprojek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Styrelsemöte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Påminnelsebrev till dem som ej bet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Förbered all dokumentation inför årsmö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Registrering medlemm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ALF och Nordiskt möte i Danmark </w:t>
            </w:r>
          </w:p>
        </w:tc>
      </w:tr>
      <w:tr>
        <w:trPr>
          <w:trHeight w:val="5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tyrelsemöte telef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nbjudan u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Utställarinbjudan ut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Specialinbjudningar ut, ex NLL, AL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Inbjudan ut före 30 april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0 april Specialpedagog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 maj Logopeden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Början av maj annons på F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Årsmöt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LL i Norg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Jul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gust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7 augusti Specialpedagogen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Slutet av augusti, annons på F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September. Större styrelsemöte inkl redaktion. Detaljplanering kongress, föreläsarkontakter, körschema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takt med föreläsare, stäm 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 9+10 oktobe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 9+10 ok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vember. Styrelsemö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Kongressutvärderin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Inleda planering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kicka ut tack till alla föreläsare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Föreläsare 2021 – fråga, avta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v-Dec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Ek. redovis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ör 202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ÅRSMÖ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ämma av mötesordfö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bjudan årsmöt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Förbereda årsmötesdokumentation, VP och budget 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lemsbre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spacing w:before="0" w:after="200"/>
      <w:rPr/>
    </w:pPr>
    <w:r>
      <w:rPr>
        <w:b/>
        <w:sz w:val="32"/>
        <w:szCs w:val="32"/>
      </w:rPr>
      <w:t>SITS ARBETSPLAN 2019-2020</w:t>
      <w:tab/>
      <w:tab/>
      <w:t xml:space="preserve">                     </w:t>
    </w:r>
    <w:r>
      <w:rPr>
        <w:b/>
        <w:color w:val="FF0000"/>
        <w:sz w:val="32"/>
        <w:szCs w:val="32"/>
      </w:rPr>
      <w:t>Version</w:t>
    </w:r>
    <w:r>
      <w:rPr>
        <w:b/>
        <w:sz w:val="32"/>
        <w:szCs w:val="32"/>
      </w:rPr>
      <w:t xml:space="preserve"> </w:t>
    </w:r>
    <w:r>
      <w:rPr>
        <w:b/>
        <w:color w:val="FF0000"/>
        <w:sz w:val="32"/>
        <w:szCs w:val="32"/>
      </w:rPr>
      <w:t xml:space="preserve">23 november 2019                            </w:t>
    </w:r>
    <w:r>
      <w:rPr>
        <w:b/>
        <w:szCs w:val="32"/>
      </w:rPr>
      <w:t>fetstil = utskick från SIT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29:00Z</dcterms:created>
  <dc:creator>Astrid Frylmark</dc:creator>
  <dc:description/>
  <cp:keywords/>
  <dc:language>en-US</dc:language>
  <cp:lastModifiedBy>Ordförande SITS</cp:lastModifiedBy>
  <dcterms:modified xsi:type="dcterms:W3CDTF">2020-01-26T08:43:00Z</dcterms:modified>
  <cp:revision>13</cp:revision>
  <dc:subject/>
  <dc:title/>
</cp:coreProperties>
</file>