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386"/>
        <w:gridCol w:w="2513"/>
        <w:gridCol w:w="2483"/>
        <w:gridCol w:w="1905"/>
        <w:gridCol w:w="1809"/>
        <w:gridCol w:w="178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ÅNA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TYRELS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ONGRES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KONOM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RKNADS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ÖRING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Fyll på utifrån pl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RTIKLAR T&amp;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 plan från redaktione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ÖVRIGT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Styrelsemöte 24/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Kongressutvärdering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Inleda planering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Ek. redovisning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Ny budge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b/>
                <w:b/>
                <w:lang w:eastAsia="sv-SE"/>
              </w:rPr>
            </w:pPr>
            <w:r>
              <w:rPr>
                <w:rFonts w:eastAsia="Times New Roman"/>
                <w:b/>
                <w:lang w:eastAsia="sv-S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b/>
                <w:b/>
                <w:lang w:eastAsia="sv-SE"/>
              </w:rPr>
            </w:pPr>
            <w:r>
              <w:rPr>
                <w:rFonts w:eastAsia="Times New Roman"/>
                <w:b/>
                <w:lang w:eastAsia="sv-SE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Skicka ut julkort/tack till alla föreläsare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/>
              <w:t>Föreläsare – fråga, avta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Kontakta annonsörer för 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Medlemsbrev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Januar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/>
              <w:t>Styrelsemöte 26/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Stäm av föreläsare, spika progra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Registrering medlemm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Februar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Föreläsarbrev med all info, som 2018, avtal</w:t>
            </w:r>
            <w:r>
              <w:rPr/>
              <w:t xml:space="preserve"> Inbjudan förbereds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Annonser förbereds Utställarinbjudan förbereds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Styrelsemöte 16/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Påminnelsebrev vecka 11 till dem som ej bet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Inbjudan u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Utställarinbjudan u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Specialinbjudningar ut, ex NLL, ALF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Registrering medlemm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ALF och Nordiskt möte i Danmark 25 + 26 mars.</w:t>
            </w:r>
          </w:p>
        </w:tc>
      </w:tr>
      <w:tr>
        <w:trPr>
          <w:trHeight w:val="5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Jun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Jul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ugusti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6-7 september. Större styselsemöte inkl redaktion. Detaljplanering kongress, föreläsarkontakter, körschema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Kontakt med föreläsare, stäm a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Oktob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Kongress 11-12 oktober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KONGRESS 11-12 ok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23 november. Styrelsemöt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Kongressutvärdering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Inleda planering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Nov-Dec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Ek. redovisn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ör 2020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ÅRSMÖ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ämma av mötesordför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bjudan årsmöt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Förbereda årsmötesdokumentation, VP och budget 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Skicka ut julkort/tack till alla föreläsar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Föreläsare – fråga, avta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lemsbre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spacing w:before="0" w:after="200"/>
      <w:rPr/>
    </w:pPr>
    <w:r>
      <w:rPr>
        <w:b/>
        <w:sz w:val="32"/>
        <w:szCs w:val="32"/>
      </w:rPr>
      <w:t>SITS ARBETSPLAN 2018+19</w:t>
      <w:tab/>
      <w:tab/>
      <w:t xml:space="preserve">                     </w:t>
    </w:r>
    <w:r>
      <w:rPr>
        <w:b/>
        <w:color w:val="FF0000"/>
        <w:sz w:val="32"/>
        <w:szCs w:val="32"/>
      </w:rPr>
      <w:t>Version</w:t>
    </w:r>
    <w:r>
      <w:rPr>
        <w:b/>
        <w:sz w:val="32"/>
        <w:szCs w:val="32"/>
      </w:rPr>
      <w:t xml:space="preserve"> </w:t>
    </w:r>
    <w:r>
      <w:rPr>
        <w:b/>
        <w:color w:val="FF0000"/>
        <w:sz w:val="32"/>
        <w:szCs w:val="32"/>
      </w:rPr>
      <w:t xml:space="preserve">24 november 2018                             </w:t>
    </w:r>
    <w:r>
      <w:rPr>
        <w:b/>
        <w:szCs w:val="32"/>
      </w:rPr>
      <w:t>fetstil = utskick från SITS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32:00Z</dcterms:created>
  <dc:creator>Astrid Frylmark</dc:creator>
  <dc:description/>
  <cp:keywords/>
  <dc:language>en-US</dc:language>
  <cp:lastModifiedBy>Ordförande SITS</cp:lastModifiedBy>
  <dcterms:modified xsi:type="dcterms:W3CDTF">2019-01-20T14:19:00Z</dcterms:modified>
  <cp:revision>14</cp:revision>
  <dc:subject/>
  <dc:title/>
</cp:coreProperties>
</file>